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1590</wp:posOffset>
                </wp:positionV>
                <wp:extent cx="5514340" cy="124206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1.7pt;width:434.15pt;height:97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地域による避難所運営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　　～地域防災力の強化に向け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規模な災害が予測される中、大規模災害の被害拡大を防ぐには、「自助」に基づく事前の備え、地域・近隣の人々がお互いに協力しながら助け合う「共助」、地域防災力の強化が重要です。</w:t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が開設された場合、時間の経過に伴う被災者のニーズの変化などに、より細かに対応するため、避難所の運営は地域住民が主体となります。平常時から自主防災組織、住民、地域の各種団体等が連携しながら、防災活動を継続的に取り組むことがたいせつ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2999740" cy="321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　災害発生時の時間ごとの行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.35pt;margin-top:1.45pt;width:236.1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　災害発生時の時間ごとの行動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133350</wp:posOffset>
                </wp:positionV>
                <wp:extent cx="1037590" cy="321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震発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7.85pt;margin-top:10.5pt;width:81.6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震発生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落下物・飛散物等から身を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脱出口の確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107315</wp:posOffset>
                </wp:positionV>
                <wp:extent cx="1037590" cy="321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～3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7.85pt;margin-top:8.45pt;width:81.6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～3分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家族の安否確認　　・ブレーカーを落と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避難準備　　　　　・初期消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1037590" cy="321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～5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7.85pt;margin-top:5.95pt;width:81.6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～5分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近隣の住民への声かけ、助け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余震に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69215</wp:posOffset>
                </wp:positionV>
                <wp:extent cx="1094740" cy="321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数時間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7.85pt;margin-top:5.45pt;width:86.1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数時間後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自主防災活動　⇒　地域ぐるみの初期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8740</wp:posOffset>
                </wp:positionV>
                <wp:extent cx="1094740" cy="321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3日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7.85pt;margin-top:6.2pt;width:86.1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3日程度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・避難生活　⇒　自主防災組織への協力、役割分担と助け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55575</wp:posOffset>
                </wp:positionV>
                <wp:extent cx="2675890" cy="292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Ⅱ　自主防災組織の活動体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5.65pt;margin-top:12.25pt;width:210.6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Ⅱ　自主防災組織の活動体制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毎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にかけて、各地区の自主防災組織の編成のお願いしています。誰がどの役割を担当しても、ある程度対応できるように、全員にその役割を周知しておくことが大切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災害発生後の地域ぐるみの初期対応】</w:t>
      </w:r>
    </w:p>
    <w:tbl>
      <w:tblPr>
        <w:tblW w:w="790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織編成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な活動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部役員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部の設置、被害状況の把握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伝達、広報活動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救出救護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支援者への支援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消火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火防止、初期消火活動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避難誘導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の道路状況等の把握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給食給水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の必要物資の把握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0650</wp:posOffset>
                </wp:positionV>
                <wp:extent cx="252349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Ⅲ　避難所運営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9pt;margin-top:9.5pt;width:198.6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Ⅲ　避難所運営のポイント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地域住民が主体となった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自主防災組織を中心とした避難所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要配慮者に優しい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高齢者、障がい者、女性、子どもなどにやさしい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地域の支援拠点・生活再建の拠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生活再建、復旧・復興活動等の拠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避難所開設に伴う運営委員会（例）】</w:t>
      </w:r>
    </w:p>
    <w:tbl>
      <w:tblPr>
        <w:tblW w:w="787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織編成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⇒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避難所運営委員会（例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部役員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　　副委員長　　総務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避難者情報管理班　　情報提供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救出救護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支援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消火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警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避難誘導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衛生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給食給水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食料・物資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95"/>
      <w:pgNumType w:fmt="decimal"/>
      <w:formProt w:val="false"/>
      <w:textDirection w:val="lrTb"/>
      <w:docGrid w:type="linesAndChars" w:linePitch="3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</w:rPr>
      <w:t>令和元年度　第</w:t>
    </w:r>
    <w:r>
      <w:rPr>
        <w:rFonts w:eastAsia="ＭＳ ゴシック;MS Gothic" w:cs="ＭＳ ゴシック;MS Gothic" w:ascii="ＭＳ ゴシック;MS Gothic" w:hAnsi="ＭＳ ゴシック;MS Gothic"/>
        <w:sz w:val="26"/>
        <w:szCs w:val="26"/>
      </w:rPr>
      <w:t>3</w:t>
    </w:r>
    <w:r>
      <w:rPr>
        <w:rFonts w:ascii="ＭＳ ゴシック;MS Gothic" w:hAnsi="ＭＳ ゴシック;MS Gothic" w:cs="ＭＳ ゴシック;MS Gothic" w:eastAsia="ＭＳ ゴシック;MS Gothic"/>
        <w:sz w:val="26"/>
        <w:szCs w:val="26"/>
      </w:rPr>
      <w:t>回タウンミーティング資料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</w:rPr>
      <w:t>市長室　危機管理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/>
  <dc:description/>
  <cp:keywords/>
  <dc:language>en-US</dc:language>
  <cp:lastModifiedBy/>
  <dcterms:modified xsi:type="dcterms:W3CDTF">2019-10-20T23:34:00Z</dcterms:modified>
  <cp:revision>1</cp:revision>
  <dc:subject/>
  <dc:title/>
</cp:coreProperties>
</file>